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163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ня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__»______________20__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Золотой ключик» с.Покров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И.Ю. Холод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_____от_____________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ружк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</w:rPr>
        <w:t xml:space="preserve">в </w:t>
      </w:r>
      <w:r>
        <w:rPr>
          <w:rFonts w:eastAsia="Calibri" w:cs="Times New Roman" w:ascii="Times New Roman" w:hAnsi="Times New Roman"/>
          <w:sz w:val="36"/>
          <w:szCs w:val="36"/>
          <w:lang w:val="ru-RU"/>
        </w:rPr>
        <w:t>подготовительной</w:t>
      </w:r>
      <w:r>
        <w:rPr>
          <w:rFonts w:cs="Times New Roman" w:ascii="Times New Roman" w:hAnsi="Times New Roman"/>
          <w:sz w:val="36"/>
          <w:szCs w:val="36"/>
        </w:rPr>
        <w:t xml:space="preserve">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</w:t>
      </w:r>
      <w:r>
        <w:rPr>
          <w:rFonts w:cs="Monotype Corsiva" w:ascii="Monotype Corsiva" w:hAnsi="Monotype Corsiva"/>
          <w:b/>
          <w:sz w:val="72"/>
          <w:szCs w:val="72"/>
          <w:lang w:val="ru-RU"/>
        </w:rPr>
        <w:t>Весёлый</w:t>
      </w:r>
      <w:r>
        <w:rPr>
          <w:rFonts w:cs="Monotype Corsiva" w:ascii="Monotype Corsiva" w:hAnsi="Monotype Corsiva"/>
          <w:b/>
          <w:sz w:val="72"/>
          <w:szCs w:val="72"/>
          <w:lang w:val="ru-RU"/>
        </w:rPr>
        <w:t xml:space="preserve"> пластилин</w:t>
      </w:r>
      <w:r>
        <w:rPr>
          <w:rFonts w:cs="Monotype Corsiva" w:ascii="Monotype Corsiva" w:hAnsi="Monotype Corsiva"/>
          <w:b/>
          <w:sz w:val="72"/>
          <w:szCs w:val="7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Шереве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С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окр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кружковой работы «Веселый пластилин» направлена на ознакомление детей дошкольного возраста с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ой техникой работы изобразительной деятельности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стилинограф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нципом которой является создания лепной картины с изображением полуобъемных предметов на горизонтальной поверх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«Веселый пластилин» заключена в том, что ребенок учится познавать мир и осознавать себя и свое  место в нем, единство человека и природы, расширяя возможности изобразитель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ю данной Программы является то, что игровая ситуация, знакомит детей с нетрадиционной техникой изобразительной деятельности – пластилинографией, в которых  учтены возрастные, физиологические, психологические и познавательные особенности детей подготовительного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аправлена на развитие мелкой моторики пальцев и кисти рук. Ведь на данный момент у многих детей ослаблена мелкая моторика пальцев рук. В ходе проведения занятий по данной тематике активизируется мышление детей, речь, усидчивость, формируется умение поэтапного планирования работы. В этом заключена педагогическая целесообразность дан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кружковой работы: «Веселый пластилин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пособам создания предметов нетрадиционной техникой изобразительного искусства – пластилинограф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кружковой деятельности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технике изобразительного искусства – пластилинографии;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вивать умение детей создавать выразительные образы посредством объёма и цвета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окружающем мире природы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основы экологической культуры, бережного отношения к окружающей природе, развивать познавательные интересы к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заимосвязь эстетического и художественного восприятия в творческой деятельности детей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глазомер;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аккуратность, желание доводить начатое дело до конц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кружковой деятельности 6-7лет. Срок реализации программы 1 года. НОД проводятся в течение учебного года 1раза в неделю, во второй половине дня, длительность НОД в подготовительной группе - 30 минут. Форма проведения НОД – </w:t>
      </w:r>
      <w:r>
        <w:rPr>
          <w:rFonts w:cs="Times New Roman" w:ascii="Times New Roman" w:hAnsi="Times New Roman"/>
          <w:i/>
          <w:sz w:val="28"/>
          <w:szCs w:val="28"/>
        </w:rPr>
        <w:t>фронтальная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содержит много познавательной информации, насыщена играми, игровыми ситуациями, физкультминут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аботы планируется оформление  работ детей в форме выставки, выполнение совместных работ детьми, отчета о проделанной работе.</w:t>
      </w:r>
    </w:p>
    <w:p>
      <w:pPr>
        <w:pStyle w:val="Style18"/>
        <w:shd w:fill="FFFFFF" w:val="clear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у по формированию навыков по пластилинографии проводила в несколько этапов, на каждом из которых перед ребенком ставила определённые </w:t>
      </w:r>
      <w:r>
        <w:rPr>
          <w:rFonts w:eastAsia="Calibri"/>
          <w:i/>
          <w:iCs/>
          <w:sz w:val="28"/>
          <w:szCs w:val="28"/>
          <w:lang w:eastAsia="en-US"/>
        </w:rPr>
        <w:t>задачи:</w:t>
      </w:r>
    </w:p>
    <w:p>
      <w:pPr>
        <w:pStyle w:val="Style18"/>
        <w:shd w:fill="FFFFFF" w:val="clear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1 этап Подготовительный:</w:t>
      </w:r>
    </w:p>
    <w:p>
      <w:pPr>
        <w:pStyle w:val="Style18"/>
        <w:shd w:fill="FFFFFF" w:val="clear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ие знакомых приемов  надавливания, вдавливания, размазывания пластилина подушечкой пальца, отщипывания маленького кусочка пластилина и скатывания шарика между двумя пальчиками в продуктивной деятельности в виде декора.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на ограниченном пространстве.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оение правильной постановки пальца.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2 этап  Основной: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Научиться: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выходить за контур рисунка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азывать пальчиком пластилин по всему рисунку, как будто закрашивая его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специальной стекой-печаткой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доводить дело до конца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куратно, выполнять свои работы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коллективные композиции вместе с другими детьми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ю последовательности выполняемых действий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йствовать по образцу воспитателя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йствовать по словесному указанию воспитателя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несколько цветов пластилина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ыразительности работ, уметь использовать вспомогательные предметы (косточки, перышки и т. д.).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3 этап Итоговый: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самостоятельно решать творческие задачи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 выбирать рисунок для работы;</w:t>
      </w:r>
    </w:p>
    <w:p>
      <w:pPr>
        <w:pStyle w:val="Style18"/>
        <w:shd w:fill="FFFFFF" w:val="clear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личностное отношение к результатам своей деятель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75"/>
        <w:gridCol w:w="3046"/>
      </w:tblGrid>
      <w:tr>
        <w:trPr>
          <w:trHeight w:val="1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Д</w:t>
            </w:r>
          </w:p>
        </w:tc>
      </w:tr>
      <w:tr>
        <w:trPr>
          <w:trHeight w:val="1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детей с пластилинографи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ные деревья осенью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шебная корзиночк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шка – косолапы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ик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енние листочк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оч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уванчики – цветы, словно солнышко жел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шистый сне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нгвины на льдинк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еговик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-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ушка – сова. Большая голов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 поросен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ые яблочки на ветк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укты в ваз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-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одный ми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ные кот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вячок в яблочк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-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жьи коровки на ромашк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ьмино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у мы научились за год?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 кружковой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67"/>
        <w:gridCol w:w="1465"/>
        <w:gridCol w:w="2623"/>
        <w:gridCol w:w="1978"/>
        <w:gridCol w:w="17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 орган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ластилинографи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ть знания детей работать с пластилином на горизонтальной поверхности. Расширять представление детей о пластилинограф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ть знания детей.                   Воспитывать интерес к образователь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 образцов,объяснение, устное излож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 пластилин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боты (образц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ревья осен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вать умения передавать в работе характерныеособенности внешнего строения разных  деревьев посредством пластилин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ширять знания детей лепить деревья, используя приемы лепки раскатывания круговыми и прямыми движениями, сглаживания,сплющ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интерес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устное изложение, наглядный (показ иллюстраций, показ воспитателем образца, работа по образцу), практический выполнение работ, подготовка ф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ый картон синего цвета 1.2, набор пластилина. Салфетка для рук. Репродукции картин художников по 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орзиноч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умения создавать лепную картину с выпуклым изображением корзины с ово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обобщённое представление об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лепить корзину с овощами, из нескольких деталей, стараясь четко передать сходство с настоящими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видеть связь между реальной формой и формой, изображаемой, 3.Воспитывать усидчив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о-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рассматривание иллюстраций, беседа, показ воспитателем, выполнение по образц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, иллюстрации овощей, силуэт корзинки. Пластилин, стеки, доск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-косолапы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ть детям представление об образе  жизни буровых медведей, о том, как приспоблены к жизни в природ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жать учить использовать стеку для придания шерсти необходимой структуры (мохнат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аккуратность в рабо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(беседа, устное изложение), наглядный (показ, объяснение, выполнение по образцу, исполнение воспитателем),  игров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диких животных. Предметные карти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развивать умение детей  изображать фигуру медведя способом пластилинографии, передавая строение тела животного, пропорции и характерные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лять умение аккуратно соединять части в единое целое путем промазывания, сгла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Углублять знания детей  к обитателям ле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-беседа, наглядный показ образца, показ воспитателем техники выполнения работы, практический выполнение рабо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ый картон зеленого цвета ½, набор пластилина, салфетка для рук, с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лять познавательный интерес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желание детей лепить ежа, старясь передать точную форму, изображения мелких деталей объекта, используя ранее изученные приемы лепки (сглаживание, раскатывание круговыми и прямыми движениями, сплющ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интерес к диким живо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, наглядный (рассматривание иллюстраций), игровой (физкультминутка), практический (подготовка фона, выполнение работ детьми, использование бросового материал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ежа, игрушка еж, пластилин, плотный картон зеленого цвета ½.Простой карандаш, стека, иллюстрация с изображением е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 зубочисток.</w:t>
            </w:r>
          </w:p>
        </w:tc>
      </w:tr>
      <w:tr>
        <w:trPr>
          <w:trHeight w:val="3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лис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умения детей изображать листья, используя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жать формировать желание детей лепить листья, используя ранее изученные приемы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интерес к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умение аккуратного использования пластилина в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 воспитателем техники выполнения работы, показ образца, 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набор пластилина, стеки, салф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ширять знания и представлениядетей об особенностях внешнего вида баб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глублять знания детей наносить мазки пластилином, плавно «вливая» одни цвет в другой на границе их соединения.. Познакомить с симметрией на примере баб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любозн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бережное отношение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наглядно-словесный беседа рассматривание иллюстр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«Насекомые»</w:t>
            </w:r>
          </w:p>
        </w:tc>
      </w:tr>
      <w:tr>
        <w:trPr>
          <w:trHeight w:val="3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умение детей раскатывать колбаски или шарики, составлять из них узор, повторяя его на каждом крылы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оторику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любовь к природе, аккура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словесный, рассматривать иллюстраций, беседа; практический выполнение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голубого цвета ½, пластилин, стека, доска,салф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 – цветы, словно солнышко жел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Формировать способность создавать образы растений в нетрадиционной техники исполнения -пластилинографии, используя имеющиеся навыки и умения работы с пластилином (сглаживания, сплющивания,раскатывания круговыми и прямыми дви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жать расширять кругозор и знания детей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пространственные представления 4. Воспитывать  интерес к окружающему миру, формировать представления о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(показ, объяснение), наглядный, рассматривание цветка, показ образца, практический (выполнение работ деть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синего цвета ½, Пластилин доска, стека, салфетки, иллюстрация с изображением одуван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стый сне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умения детей изображать ветку цветущего дерева, с помощью пластилина. Закреплять умения детей использовать приемы лепки, создавая объемное изображение ветки цветущего дерева на карт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ширять знания детей о природ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загадывание загадок, наглядный, рассматривание иллюстраций, практиче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: «Цветы»,картон синего или фиолетового цвета1/2, пластилин, стека, доска, салфетки</w:t>
            </w:r>
          </w:p>
        </w:tc>
      </w:tr>
      <w:tr>
        <w:trPr>
          <w:trHeight w:val="3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ы на льдин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 детей  с представителем животного мира самой холодной природной хоны – пингви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гощять умение делать заготовки для фона из колбасок и шариков, путем раскатывания круговыми и прямыми дви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творческое во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любовь к животны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 рассматривание игрушки и иллюстрации, словесный, чтение стихов,  загадки С.Маршака «Пингви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пингвин, иллюстрации из серии: «Животные севера», пластилин, трафарет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формировать желание создавать знакомый образ посредством пластилина на горизонтальной поверх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лять  умение лепить снеговика, используя разные приемы лепки(раскатывание круговыми движениями, сглаж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эмоциональную отзывчивость к событиям, происходящим в жизни детей в определенное время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), наглядный (показ, 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оспитателем техники выполнения образца, выполнение по образцу, игров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 о зиме, иллюстрации «Снеговик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формировать навыки детей изображать снеговика, передавать особенности внешнего вида (строение туловища, головы, рук), лепить объекты из отдель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лять навыки раскатывания, сплющ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ывать умение детей получать удовольствие от проделанной работ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(беседа), нагляд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оспитателем техники выполнения работы, выполнение по образцу, практический индивидуальная работа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ый картон голубого (синего) цвета ½, набор пластилина, белая яичная скорлупа, салфетки для рук, стека, игрушка «Снеговик»</w:t>
            </w:r>
          </w:p>
        </w:tc>
      </w:tr>
      <w:tr>
        <w:trPr>
          <w:trHeight w:val="3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ушка-сова Большая гол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ширять представления детей о лесной птице – Сове, об особенностях внешнего облика,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умение  детей лепить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интерес к обитателям ле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(сюрпризный момент), наглядно-словесный. Загадывание загадки, рассматривание иллюстраций, 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: «Пт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фиолетового (синего) цвета. Пластилин, доска,</w:t>
            </w:r>
          </w:p>
        </w:tc>
      </w:tr>
      <w:tr>
        <w:trPr>
          <w:trHeight w:val="3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ро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ить и расширить знания детей об особенностях внешнего вида поро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елкую мотор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аккура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словесный, загадывание загадок о животных наглядный, рассматривание иллюстраций, беседа, показ воспит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поросенок, иллюстрации: «Домашние животн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яблочки на ветк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формировать умения расплющивать шарик в любом месте основы, сглаживания ножек и туловища и закручивать спираль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елкую моторику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интерес к занят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показ, объяс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выполнение работ, подготовка ф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зеленого цвета, пластилин, стека, доска, салф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в ваз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бщать представления детей о фруктах, об их характерных особенностях. Учить предавать особенности фруктов способом пластилинографии – создания объемного изображения на листе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глублять представления о фруктах.                                         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сидчиво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(рассматривание образца, показ), словесный беседа, объяснение техники выполнения воспитателем; практический выполнение работ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фольга, кусочки различных фруктов, пластилин, с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очнить и расширить знания детей о подводном мире, о многообразии его об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глублять знания создавать выразительный и интересный сюжет в полуобъёме, используя нетрадиционную технику рисования пластил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ть технические и изобразительные навыки и умения, использовать брос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любознательность, интерес ко всему окружающем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словесный, практический рассматривание иллюстраций, показ, объяснение, 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теки, доски, салфетки, иллюстрации с изображением обитателей подводного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к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ть навыки предавать строение фигуры кошки, разные положения туловища животного, закрепить приемы изображения предмета из отдельных частей,используя приемы лепки (раскатывания, сплющивания, сглаж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любозн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любовь к животным бережное отношение к братьям меньши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наглядно-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объяснение, беседа, рассматривание иллю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разных пород кошек, игрушки: кош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ок в яблоч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углублять умение  работать  с  пластилином, использовать его свойства при раскатывании, сплющивании, разглаживании поверхности в создаваем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детей к заняти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наглядный, рассматривание муляжей «Фрукты», словесный, чтение загадок, практический вы выполнение работ по образц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с силуэтом круга, Пластилин, стеки, доски, салфетки, муляжи «Фрукт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и коровки на ромаш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способность различать цветы: ромашка,васи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умение раскатывать колбаски и выкладывать ими серединку ромашки, слегка прижимая к кар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желание лепи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любознательность, интерес к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наглядно-словесный беседа, рассматривание иллюстраций, показ воспитателем техники выполнения работы, выполнение по образц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: «Цветы и насекомые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бщять представления детей передавать особенности внешнего вида божьи коровки, используя ранее изученные приемы лепки(раскатывания, сглаживания, сплющивания). Закреплять знания и представления об особенностях внешнего вида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творческие способност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интерес к окружающему миру, формировать бережное отношение к насекомы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о-словесный выполнение работ, выполнение работ детьми по образцу, 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ромашки из плотного картона, пластилин, стека, спич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желание детей работать пластилином на горизонтальной поверхности, создавая выпуклое изображение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я и навыки детей скатывания, расплющивания, разгла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интерес к занят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словесный, слушание песенки«Лебедь», беседа наглядный, рассматривание иллюстраций: «птиц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этки «Лебедь», картины из серии «Птицы», картон голубого цвета 1/2, пластилин, стека, доска, салфе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Формировать умение детей преобразовывать шар в овал, расплющивать его,  сохраняя исходную форму. Скатывать колбаску с заостренным концом, выгнуть д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навыки пластилин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ширять представление детей о повадках лебед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показ воспитателем, выполнение работ по образцу, словесный беседа практиче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голубого цвета 1/2, пластилин, стека, доска, салф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желание детей из кусочка пластилина скатывать шарик, сплющивать его в центре основы со смещением вверх, придавая ему слегка вытянутую 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ать во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самосто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 рассматривание иллюстраций словесный показ, объяснение, беседа практический выполнение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голубого цвета 1/2, пластилин, стека, доска, салфетки, иллюстрация с изображением осьминога</w:t>
            </w:r>
          </w:p>
        </w:tc>
      </w:tr>
      <w:tr>
        <w:trPr>
          <w:trHeight w:val="5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за год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умения, навыки изобразительной деятельности. Закрепить знания, полученные в ход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Углублять знания делать выводы, получать удовольствие от полученных результ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) наглядный практический (выполнение работ деть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тека, картон, иллю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дышева Т.Ю. Развитие мелкой моторики рук: М.:ТЦ Сфера,2016.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Н. Пластилинография. Анималистическая живопись. – М.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ство «Скрипторий», 2015 С-265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Н. «Детский дизайн: пластилинография». 2013 С-270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Н. «Детский дизайн-2: поделки из бросового материала»; 2013 С-299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Н. Подарки к праздникам Пластинография. 2016 С-172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 Н. Пластилинография. Цветочные мотивы.2012. С-99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цакова Л.В. Конструирование и художественный труд в детском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аду. Пластинография. 2014 С-272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рянцева, А. Домашние животные из пластилина / А. Багрянцева. - М.: Эксмо, 2014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ацкая, М.В. Пластилиновые картинки. Рисуем пластилином с детьми / М.В. Новацкая. - М.: Питер, 2014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ицкая, Ирина Олеговна Аппликации из пластилина / Шкицкая Ирина Олеговна. - М.: Феникс,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8:00Z</dcterms:created>
  <dc:creator>XP GAME 2009</dc:creator>
  <dc:description/>
  <dc:language>en-US</dc:language>
  <cp:lastModifiedBy>Олеся</cp:lastModifiedBy>
  <cp:lastPrinted>2022-08-18T19:02:00Z</cp:lastPrinted>
  <dcterms:modified xsi:type="dcterms:W3CDTF">2022-10-19T08:1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E28664C94515AD98EBA6E18171C8</vt:lpwstr>
  </property>
  <property fmtid="{D5CDD505-2E9C-101B-9397-08002B2CF9AE}" pid="3" name="KSOProductBuildVer">
    <vt:lpwstr>1049-11.2.0.11341</vt:lpwstr>
  </property>
</Properties>
</file>